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TILILIKTAN VAZGEÇME DİLEKÇES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.C. Kimlik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ı ve soy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ba 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ne 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ğum Yeri ve Tarih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insiyet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X ) Kız </w:t>
              <w:tab/>
              <w:tab/>
              <w:t xml:space="preserve">( ) Erkek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ınıf ve N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tüs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) Burslu </w:t>
              <w:tab/>
              <w:t xml:space="preserve">( ) Parasız Yatılı </w:t>
              <w:tab/>
              <w:t>() Paralı Yatılı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rsluluğa /yatılılığa kayıt tarih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şvuru gerekç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ağıdaki maddelerden durumunuza uygun olanı işaretleyini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Ortaöğretimde öğrenim hakkını kullanmış ol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Ortaöğretim kurumlarından mezun olma veya son sınıfta beklemeli duruma düşm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Taksirli suçlar ile kabahat nevinden olanlar dışında, işlediği suçtan dolayı hükümlü bulun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 Örgün eğitim dışına çıkarılma cezası al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Özürsüz olarak öğrenimini terk edip okuldan ayrılma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 )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Parasız yatılılıktan kendi isteğiyle vazgeçm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)  </w:t>
            </w:r>
            <w:r>
              <w:rPr>
                <w:rFonts w:cs="Times New Roman" w:ascii="Times New Roman" w:hAnsi="Times New Roman"/>
                <w:lang w:eastAsia="en-US"/>
              </w:rPr>
              <w:t>Özel bir okula kayıt olma veya nakil yaptırma,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)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Paralı yatılılıktan isteğiyle vazgeç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) Bursluluğa geçiş sonrası pansiyondan isteğiyle ayrıl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3"/>
        <w:spacing w:lineRule="auto" w:line="261" w:before="0" w:after="0"/>
        <w:ind w:left="2491" w:hanging="1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1" w:before="0" w:after="0"/>
        <w:ind w:left="718" w:hanging="10"/>
        <w:rPr/>
      </w:pPr>
      <w:r>
        <w:rPr>
          <w:sz w:val="24"/>
        </w:rPr>
        <w:t xml:space="preserve">   </w:t>
      </w:r>
      <w:r>
        <w:rPr>
          <w:sz w:val="24"/>
        </w:rPr>
        <w:t>ACIPAYAM CUMHURİYET FEN LİSESİ MÜDÜRLÜĞÜ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CIPAY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kimlik bilgileri ve statüsü yazılı bulunan velisi bulunduğum                           ın dilekçemde belirtmiş olduğum                          durumunun sonlandırılmasını, Pansiyondan kaydının silinmesini istiyorum.Nakil olduğu için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                                                                      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09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8430</wp:posOffset>
                </wp:positionV>
                <wp:extent cx="21609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20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5pt;height:80.35pt;mso-wrap-distance-left:9.05pt;mso-wrap-distance-right:9.05pt;mso-wrap-distance-top:0pt;mso-wrap-distance-bottom:0pt;margin-top:10.9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e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İmza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eli Adı Soyadı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0"/>
          <w:szCs w:val="20"/>
        </w:rPr>
        <w:t>Not:          yatılılığı sona eren öğrencilerin durumları bir hafta içerisinde il / ilçe yatılılık ve bursluluk komisyonuna bildirilir.</w:t>
      </w:r>
    </w:p>
    <w:sectPr>
      <w:type w:val="nextPage"/>
      <w:pgSz w:w="11906" w:h="16838"/>
      <w:pgMar w:left="1276" w:right="851" w:gutter="0" w:header="0" w:top="765" w:footer="0" w:bottom="23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tr-T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42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tr-T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Palatino Linotype" w:hAnsi="Palatino Linotype" w:eastAsia="Palatino Linotype" w:cs="Palatino Linotype"/>
      <w:b/>
      <w:color w:val="000000"/>
      <w:sz w:val="24"/>
      <w:szCs w:val="22"/>
      <w:lang w:val="tr-T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6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Palatino Linotype" w:hAnsi="Palatino Linotype" w:eastAsia="Palatino Linotype" w:cs="Palatino Linotype"/>
      <w:b/>
      <w:color w:val="000000"/>
      <w:sz w:val="24"/>
      <w:szCs w:val="22"/>
      <w:lang w:bidi="ar-SA"/>
    </w:rPr>
  </w:style>
  <w:style w:type="character" w:styleId="Balk1Char">
    <w:name w:val="Başlık 1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Balk3Char">
    <w:name w:val="Başlık 3 Char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lang w:bidi="tr-TR"/>
    </w:rPr>
  </w:style>
  <w:style w:type="character" w:styleId="StbilgiChar">
    <w:name w:val="Üstbilgi Char"/>
    <w:qFormat/>
    <w:rPr>
      <w:rFonts w:ascii="Calibri" w:hAnsi="Calibri" w:eastAsia="Calibri" w:cs="Calibri"/>
      <w:color w:val="000000"/>
      <w:lang w:bidi="tr-TR"/>
    </w:rPr>
  </w:style>
  <w:style w:type="character" w:styleId="AltbilgiChar">
    <w:name w:val="Altbilgi Char"/>
    <w:qFormat/>
    <w:rPr>
      <w:rFonts w:ascii="Calibri" w:hAnsi="Calibri" w:eastAsia="Calibri" w:cs="Calibri"/>
      <w:color w:val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tr-TR" w:bidi="tr-TR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0:00Z</dcterms:created>
  <dc:creator>keysmart</dc:creator>
  <dc:description/>
  <cp:keywords/>
  <dc:language>en-US</dc:language>
  <cp:lastModifiedBy>user</cp:lastModifiedBy>
  <cp:lastPrinted>2024-09-20T11:13:00Z</cp:lastPrinted>
  <dcterms:modified xsi:type="dcterms:W3CDTF">2025-01-08T07:50:00Z</dcterms:modified>
  <cp:revision>2</cp:revision>
  <dc:subject/>
  <dc:title>-</dc:title>
</cp:coreProperties>
</file>